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нистерство социальной защиты Республики Карелия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Минсоцзащиты Республики Карелия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18 года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 xml:space="preserve">    </w:t>
        <w:tab/>
        <w:t xml:space="preserve">                            </w:t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№ 17-П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. Петрозаводск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регистраций сообщений работодателей и обращений граждан, замещавших должности государственной гражданской службы Республики Карелия в Министерстве социальной защиты Республики Карелия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реализации положений статьи 12 Федерального закона от 25 декабря 2008 года № 273-ФЗ «О противодействии коррупции», постановления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подпунктов «б», «д» пункта 13 Положения о комиссии Министерства социальной защиты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 (далее соответственно – Положение о комиссии, комиссия), утвержденного приказом Министерства социальной защиты Республики Карелия (далее – Министерство) от 18 декабря 2017 года № 747-П,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делу правовой, кадровой и организационной работы Министерства в день поступления регистрировать в установленном порядке и направлять должностному лицу Министерства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) сообщения работодателя о заключении трудового договора или гражданско-правового договора на выполнение в организации в течение месяца                       работ  (оказание организации услуг) стоимостью более 100 тыс. рублей с гражданином, замещавшим должность государственной гражданской службы в Министерстве, поступившего в Министерство 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,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и постановления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   должности       государственной   или     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   службы, </w:t>
      </w: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 нормативными правовыми актами Российской Федерации» (далее – сообщение работодателя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ращения граждан, замещавших должности государственной гражданской службы Республики Карелия в Министерстве, включенные в Перечень должностей,  о даче согласия на замещение на условиях трудового договора должности в организации и (или) выполнения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(далее – обращения гражд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лжностному лицу Министерства, ответственному за работу по профилактике коррупционных и иных правонарушений, регистрировать не позднее следующего рабочего дня с момента поступления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общения работодателей по форме согласно Приложению 1 к настоящему приказу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ращения граждан по форме согласно Приложению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Журналы, указанные в пункте 2 настоящего приказа, должны быть прошнурованы, пронумерованы и скреплены подписью должностного лица Министерства, ответственного за работу по профилактике коррупционных и иных право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7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оссийской Федерации от 15 сентября 2008 года № 687, журналы должны вестись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целью обработки персональных данных, содержащихся в журнале сообщений работодателей, является организация учета поступивших в Министерства сообщений работодателей и содержащихся в журнале обращений граждан - организация учета поступивших в Министерство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наименование оператора: Министерство социальной защиты Республики Кар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адрес оператора: 185003, Республика Карелия, г. Петрозаводск, пр. Ал. Невского, 3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сточник получения персональных данных: субъекты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перечень действий с персональными данными, которые будут совершаться в процессе их обработки, общее описание используемых оператором способов обработки персональных данных, содержащихся в журнале: неавтоматизированная обработка персональных данных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Утвердить форму обращения гражданина в  соответствии с Приложением 3 к настоящему приказу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редседателю комисси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в случае его отсутствия – заместителю председателя комиссии, при поступлении обращений граждан и сообщений работодателей обеспечивать выполнение Положения о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каз Министерства труда и занятости Республики Карелия от 20 января 2011 года № 6-П « О порядке поступления должностному лицу отдела правовой, кадровой и ревизионной работы, ответственному за работу по профилактике коррупционных и иных правонарушений, отдельных обращений граждан, замещавших должности государственной гражданской службы в Министерстве труда и занятости Республики Карелия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О.А. Соко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Министерства социально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 Республики Карел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января 2018 года № 17- П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государственной гражданской службы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инистерстве социальной защиты  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1"/>
        <w:gridCol w:w="1508"/>
        <w:gridCol w:w="1327"/>
        <w:gridCol w:w="1275"/>
        <w:gridCol w:w="993"/>
        <w:gridCol w:w="1683"/>
        <w:gridCol w:w="2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работо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, с которым заключается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№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 зарегистрировавшего обращ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зарегистрировавшего обра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Министерства социально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 Республики Карел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января 2018 года № 17 - П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 обращений граждан, замещавших должность государственной гражданской службы Республики Карелия в Министерстве социальной защиты Республики Карелия, включенную в перечень должностей, утвержденный Указом Главы Республики Карелия от 9 сентября 2010 года № 130 «Об утверждении Перечня должностей государственной гражданской службы Республики Карелия в органах исполнительной власти Республики Карелия, предусмотренного статьей 12 Федерального закона «О противодействии коррупции», о даче согласия на замещение на условиях трудового договора должности в организации и (или) выполнения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843"/>
        <w:gridCol w:w="1276"/>
        <w:gridCol w:w="1134"/>
        <w:gridCol w:w="850"/>
        <w:gridCol w:w="992"/>
      </w:tblGrid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гражданина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письма работодателя (заполняется при наличии письма в момент его  пол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регистрировавшего  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зарегистрировавшего 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ратившегося гражданина о согласии на обработку его персональных данных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9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Министерства социально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 Республики Карел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января 2018 года № 17- П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бращения гражданина, замещавшего должность государственной гражданской службы Республики Карелия в Министерстве социальной защиты Республики Карелия, включенную в перечень должностей, утвержденный Указом Главы Республики Карелия от 9 сентября 2010 года № 130 «Об утверждении Перечня должностей государственной гражданской службы Республики Карелия в органах исполнительной власти Республики Карелия, предусмотренного статьей 12 Федерального закона «О противодействии коррупции», о даче согласия на замещение на условиях трудового договора должности в организации и (или) выполнения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урнале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урн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___________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оциальной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Карелия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,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_,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 ___________________ ,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оленного из Министерства социальной защиты Республики Карелия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» ________ 20__ года,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авшего должность государственной гражданской службы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Обращение о даче согласия 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ение должности в __________________________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на условиях гражданско-правового (трудовог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подчеркну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а в ______________________________ организ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Я, ___________________________________________ , уволенный из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социальной защиты Республики Карелия «_____» _____________ 20_____ года с должности государственной гражданской службы Республики Карелия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вшейся в 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социальной защиты Республики Карел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____» _________ 20___ года № 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емые должности в течение последних двух лет до дня увольнения с государственной службы: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дать согласие 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ение должности в __________________________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на условиях гражданско-правового (трудовог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подчеркну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а в ______________________________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____________________________ (далее – организация):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ужное: работодателя / заказчика / подрядчи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: _________________________________________________________________ 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ное (при наличии) : 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  организа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: ________________________________________________________________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й: 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актные данные организации (телефон, факс, адрес электронной почты): 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Характер деятельности организации:____________________________________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аботы: 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действия договора: 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мма оплаты за выполнение (оказание) по договору работ (услуг)__________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емая должность с указанием структурного подраздел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е направления поручаемой работы: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мещении должности государственной гражданской службы Республики Карелия в должностные (служебные) обязанности входили следующие функции по государственному управлению организацией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  <w:tab/>
        <w:t>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*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 20___ года   ___________________ 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редставление документов осуществляется по усмотрению гражданина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6"/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pacing w:val="20"/>
      <w:sz w:val="4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7E1ACA83856E5A1FEEF9BAC41D1E692EA712A197AE66627C7A1202C490029F5146D1B7y3o9N" TargetMode="External"/><Relationship Id="rId4" Type="http://schemas.openxmlformats.org/officeDocument/2006/relationships/hyperlink" Target="consultantplus://offline/ref=017E1ACA83856E5A1FEEF9BAC41D1E692EA812A29BAB66627C7A1202C490029F5146D1B53D09y6o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2:00Z</dcterms:created>
  <dc:creator>Admin</dc:creator>
  <dc:description/>
  <cp:keywords/>
  <dc:language>en-US</dc:language>
  <cp:lastModifiedBy>kamenschikova</cp:lastModifiedBy>
  <cp:lastPrinted>2018-01-16T09:06:00Z</cp:lastPrinted>
  <dcterms:modified xsi:type="dcterms:W3CDTF">2018-01-16T06:15:00Z</dcterms:modified>
  <cp:revision>6</cp:revision>
  <dc:subject/>
  <dc:title> </dc:title>
</cp:coreProperties>
</file>